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  <w:t>П Р О Г Р А М М А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rStyle w:val="Emphasis"/>
          <w:b/>
          <w:i w:val="false"/>
          <w:sz w:val="26"/>
          <w:szCs w:val="26"/>
        </w:rPr>
        <w:t xml:space="preserve">публичного мероприятия Приволжского управления Ростехнадзора 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4394"/>
      </w:tblGrid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2.2025 в 10.00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10-00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 участников публичного обсуждения, вступительное с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иятуллин Альфир Фангатович 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-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ми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зультатах деятельности Приволжского управления Ростехнадзора за 2024 год и планах на 2025 год 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руководителя </w:t>
              <w:br/>
              <w:t xml:space="preserve">Горев Дмитрий Александрович 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2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ми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езультатах деятельности </w:t>
              <w:br/>
              <w:t xml:space="preserve">Приволжского управления </w:t>
              <w:br/>
              <w:t>Ростехнадзора при осуществлении Федерального государственного энергетического надзора в 2024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 Павел Александрович</w:t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</w:t>
            </w: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ми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собенностях разрешительной деятельности в 2025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 Альфир Фангатович</w:t>
            </w:r>
          </w:p>
        </w:tc>
      </w:tr>
      <w:tr>
        <w:trPr>
          <w:trHeight w:val="10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Приволжского управления Ростехнадзора на вопросы (обращения), полученные в электронном виде.</w:t>
            </w:r>
          </w:p>
        </w:tc>
      </w:tr>
      <w:tr>
        <w:trPr>
          <w:trHeight w:val="11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бличного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 Альфир Фангатович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8:00Z</dcterms:created>
  <dc:creator>Беспалова И.Ю.</dc:creator>
  <dc:description/>
  <cp:keywords/>
  <dc:language>en-US</dc:language>
  <cp:lastModifiedBy>Измайлова Зульфия Наилевна</cp:lastModifiedBy>
  <cp:lastPrinted>2022-05-12T11:25:00Z</cp:lastPrinted>
  <dcterms:modified xsi:type="dcterms:W3CDTF">2025-02-26T11:50:00Z</dcterms:modified>
  <cp:revision>28</cp:revision>
  <dc:subject/>
  <dc:title>УТВЕРЖДАЮ:</dc:title>
</cp:coreProperties>
</file>